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ZBIÓRKI PUBLICZNE</w:t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(gdy zbiórka ma być przeprowadzona na obszarze powiatu</w:t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lub jego części obejmującej więcej niż jedną gminę)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sz w:val="12"/>
              </w:rPr>
            </w:pPr>
            <w:r>
              <w:rPr/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15 marca 1933 r. o zbiórkach publicznych (Dz.U.Nr 22, poz. 162 z późn. zm.)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porządzenie Ministra Spraw Wewnętrznych i Administracji z dnia 06 listopada 2003 r. w sprawie sposobów przeprowadzania zbiórek publicznych oraz zakresu kontroli nad tymi zbiórkami (Dz.U.Nr 199, poz. 1947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niosek o udzielenie pozwolenia, określając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el zbiórk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posób jej przeprowadzenia (puszki, fanty, wpłaty na konto, cegiełki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termin przeprowadzeni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teren, na jakim będzie przeprowadzon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oszty zorganizowania zbiórki, 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świadczenie nabycia osobowości prawnej (np. wypis z rejestru sądowego),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tatut organizacji (kserokopia), 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aktualna lista członków organizacji (kserokopia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niosek - 5,00 zł, 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ażdy załącznik do wniosku - 0,50 zł, 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ezwolenie na przeprowadzenie zbiórki - 76,00 zł.</w:t>
            </w:r>
          </w:p>
        </w:tc>
      </w:tr>
      <w:tr>
        <w:trPr>
          <w:trHeight w:val="566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Spraw Obywatelskich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3 (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Dorota Romańczuk</w:t>
            </w:r>
            <w:r>
              <w:rPr>
                <w:rFonts w:cs="Garamond" w:ascii="Garamond" w:hAnsi="Garamond"/>
                <w:sz w:val="28"/>
              </w:rPr>
              <w:t xml:space="preserve"> – Naczelnik Wydziału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;  wew. 108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Bożena Olewni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;  wew. 108.</w:t>
            </w:r>
          </w:p>
        </w:tc>
      </w:tr>
      <w:tr>
        <w:trPr>
          <w:trHeight w:val="998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SO-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Samorządowego Kolegium Odwoławczego (00-950 Warszawa, ul. Senatorska 35) za pośrednictwem organu wydającego decyzję, w terminie 14 dni od daty jej doręczenia.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poświadczający nabycie osobowości prawnej ważny jest 3 miesiące do dnia wysta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serokopie dokumentów należy wykonać we własnym zakresie (oryginały dokumentów do wgląd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 przeprowadzeniu zbiórki publicznej należy sporządzić sprawozdanie, które winno być przedłożone do Wydziału Spraw Obywatelskich Starostwa. 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ożena Olewnik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Romańczuk - Naczelnik Wydziału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4:00Z</dcterms:created>
  <dc:creator>KASIA</dc:creator>
  <dc:description/>
  <dc:language>en-US</dc:language>
  <cp:lastModifiedBy>WYDZIAŁ SPRAW OBYWATELSKICH</cp:lastModifiedBy>
  <cp:lastPrinted>2005-07-21T15:39:00Z</cp:lastPrinted>
  <dcterms:modified xsi:type="dcterms:W3CDTF">2005-07-22T08:54:00Z</dcterms:modified>
  <cp:revision>11</cp:revision>
  <dc:subject/>
  <dc:title> </dc:title>
</cp:coreProperties>
</file>